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7  tháng 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7/5/2018 đến ngày 11/5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KQ điểm KT HKII cho chuyên môn (Bộ phận liên quan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khối 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GVBM hoàn thành công tác ở cổng CNTT.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Đón đoàn kiểm tra thi đua của huyện (BGH, Tổ trưởng, TK H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KQ hai mặt chất lượng cho chuyên môn nhà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ổ chức ngày hội bóng đá vui (Toàn bộ HĐSP và HS toàn trườ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oàn thành công tác sổ điểm, học bạ của khối 9 (GVBM, GVCN K9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ổ chức ngày hội bóng đá vui (Toàn bộ HĐSP và hS toàn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ồ sơ chéo K9 tại trường (BGH, Đ/c Sang và GVCN K9).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ồ sơ chéo K9 tại trường THCS Vinh Xuân (BGH, Đ/c Sang và GVCN K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- 07h30’: Sinh hoạ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Vào học bạ khối 6,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Vào học bạ khối 6,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7 tháng 5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5-07T05:41:00Z</dcterms:modified>
  <cp:revision>166</cp:revision>
  <dc:subject/>
  <dc:title>Phòng GD&amp;ĐT Phú Vang</dc:title>
</cp:coreProperties>
</file>